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б итогах проведенного контрольного меропри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0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о проведении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2 от 16.07.201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ая проверка использования средств бюджета Талдомского городского округа Московской области при осуществлении финансово-хозяйственной деятельно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м общеобразовательным учреждением Вербилковская средняя общеобразовательная школа Талдомского городского округа Московской обла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провед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69.2 Бюджетного кодекса РФ, распоряжение главы Талдомского городского округа Московской области от 29.12.2018 № 635лс «Об утверждении Положения и должностных инструкций работников контрольно-ревизионного сектора»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главы Талдомского городского округа Московской области от 17.05.2019 №198 «Об утверждении Плана проведения контрольно-ревизионным сектором администрации Талдомского городского округа контрольных мероприятий в рамках осуществления полномочий по внутреннему муниципальному финансовому контролю в сфере бюджетных правоотношений на второе полугодие 2019 года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Вербилковская средняя общеобразовательная школа Талдомского городского округа Московской обла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енный период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, 1 полугодие 2019 года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8.2019 по 30.08.201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контрольного мероприятия выявлены следующие наруш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477"/>
        <w:gridCol w:w="1275"/>
      </w:tblGrid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содержание нару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нарушений</w:t>
            </w:r>
          </w:p>
        </w:tc>
      </w:tr>
      <w:tr>
        <w:trPr>
          <w:trHeight w:val="5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ем предоставлены Учредителю отчеты о выполнении муниципального задания за 1, 2, 3, 4 кварталы 2018 года, за 1 квартал 2019 года по форме, несоответствующей форме отчета о выполнении муниципального задания, предусмотренной приложением 5 к Порядку формирования и финансового обеспечения выполнения муниципального задани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ному постановлением главы Талдомского муниципального района от 27.04.2017 № 74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м некорректно составлены отчеты о выполнении муниципального задания за 1, 2, 3 кварталы 2018 года, за 2 квартал 2019 год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ые соглашения на изменение объема субсидии, предоставленной из бюджета Талдомского муниципального района на финансовое обеспечение выполнения муниципального задания в 2018 году, в течение срока его выполнения заключены без соответствующего изменения муниципального зад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ые соглашения на изменение объема субсидии, предоставленной из бюджета Талдомского городского округа на финансовое обеспечение выполнения муниципального задания в 2019 году, в течение срока его выполнения заключены без соответствующего изменения муниципального зад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реждении не осуществляется внутренний финансовый контроль совершаемых фактов хозяйственной жизн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ель учета использования рабоче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ремени и расчета заработной платы для хоз. персонала не соответствует форме ОКУД 050442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согласия сотрудников на выполнение дополнительной работы по другой или такой же профессии (должности) в соответствии с вышеуказанными приказами в Учреждении отсутствую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реждении отсутствуют дополнительные соглашения к трудовым договорам, связанные с совмещением профессий (должностей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ая карточка учета основных средств по объекту № 0000001007 оформлена ненадлежащим образом, а именно: не указан номер (код) объекта (детали); дата выпуска; документ, устанавливающий правообладание (обременение); не заполнена оборотная сторона инвентарной карточ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о списании материальных запасов в большинстве случаев оформлены ненадлежащим образом, а именно: по всем строкам наименований материальных запасов не указано направление расходования (причина списания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сверок взаимных расчетов, подтверждающие правильность и обоснованность сумм дебиторской и кредиторской задолженности, в проверяемом периоде имеются не по всем поставщикам. Фактически полная инвентаризация расчетов с поставщиками не проведе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3:38:00Z</dcterms:created>
  <dc:creator>Школин Николай Николаевич</dc:creator>
  <dc:description/>
  <dc:language>en-US</dc:language>
  <cp:lastModifiedBy>KAOA</cp:lastModifiedBy>
  <cp:lastPrinted>2015-08-13T17:26:00Z</cp:lastPrinted>
  <dcterms:modified xsi:type="dcterms:W3CDTF">2019-09-03T13:54:00Z</dcterms:modified>
  <cp:revision>13</cp:revision>
  <dc:subject/>
  <dc:title/>
</cp:coreProperties>
</file>